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. mellék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ratással összefüggő alapvető tűzvédelmi szempon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Kalászos termény betakarításának helyszínén a tűzvédelmet alapvetően meghatározza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tűzoltó készülékek megfelelősége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mezőgazdasági erő- és munkagépek és egyéb járművek tűzvédelmi felülvizsgálatának elvégzése (jegyzőkönyv, mezőgazdasági járművet érintő műszaki ellenőrzés)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z erő- és munkagép kipufogó-vezeték, szikratörő műszaki állapota, tisztántartása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tartalék üzem- és kenőanyagok elhelyezése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munkaszünet idejére vonatkozó gépelhelyezési előírások betartása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dohányzásra kijelölt hely megfelelősége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learatott kalászos termény OTSZ szerinti elhelyezése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z OTSZ által előírt területen a védőszántás kialakítása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/>
          <w:b/>
          <w:i/>
          <w:i/>
        </w:rPr>
      </w:pPr>
      <w:r>
        <w:rPr/>
        <w:t>a mezőn összerakott kazal tárolási kialakítása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b/>
          <w:b/>
          <w:i/>
          <w:i/>
        </w:rPr>
      </w:pPr>
      <w:r>
        <w:rPr/>
        <w:t>a növényi hulladék OTSZ szerinti égeté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Kalászos termény betakarításkor a telephely tűzvédelmét alapvetően meghatározza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megfelelő tűzvédelmi szabályzat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munkavállalók tűzvédelmi oktatása és annak nyilvántartása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tűzvédelmi szakvizsgára kötelezett munkakörök nyilvántartása (jegyzék, kimutatás) és érvényes tűzvédelmi szakvizsgával rendelkező munkavállalók foglalkoztatása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villamos- és villámvédelmi berendezések tűzvédelmi felülvizsgálata és annak igazolása (jegyzőkönyv, minősítő irat),</w:t>
      </w:r>
    </w:p>
    <w:p>
      <w:pPr>
        <w:pStyle w:val="Normal"/>
        <w:numPr>
          <w:ilvl w:val="2"/>
          <w:numId w:val="1"/>
        </w:numPr>
        <w:spacing w:before="120" w:after="0"/>
        <w:jc w:val="both"/>
        <w:rPr/>
      </w:pPr>
      <w:r>
        <w:rPr/>
        <w:t>a terményszárítás szabályainak betartá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>
        <w:i/>
        <w:b w:val="false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/>
    </w:rPr>
  </w:style>
  <w:style w:type="character" w:styleId="WW8Num1z3">
    <w:name w:val="WW8Num1z3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7:00Z</dcterms:created>
  <dc:creator>Barta-Vámos László</dc:creator>
  <dc:description/>
  <cp:keywords/>
  <dc:language>en-US</dc:language>
  <cp:lastModifiedBy>zsanett.herczeg</cp:lastModifiedBy>
  <dcterms:modified xsi:type="dcterms:W3CDTF">2015-07-10T10:37:00Z</dcterms:modified>
  <cp:revision>2</cp:revision>
  <dc:subject/>
  <dc:title>1</dc:title>
</cp:coreProperties>
</file>