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3. mellékle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/2014. (XII. 5.) BM 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z Országos Tűzvédelmi Szabályzatról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09. Aratá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21. § </w:t>
      </w:r>
      <w:r>
        <w:rPr/>
        <w:t>(1) A kalászos termény betakarítását a közút és a vasútvonal mentén kell először elvégezni.</w:t>
      </w:r>
    </w:p>
    <w:p>
      <w:pPr>
        <w:pStyle w:val="Normal"/>
        <w:autoSpaceDE w:val="false"/>
        <w:ind w:firstLine="204"/>
        <w:jc w:val="both"/>
        <w:rPr/>
      </w:pPr>
      <w:r>
        <w:rPr/>
        <w:t>(2) A learatott kalászos terményt, szalmát a vasútállomástól legalább 100 méter távolságon belül el kell távolítani, és legalább 3 méter széles védőszántást kell alkalmazni.</w:t>
      </w:r>
    </w:p>
    <w:p>
      <w:pPr>
        <w:pStyle w:val="Normal"/>
        <w:autoSpaceDE w:val="false"/>
        <w:ind w:firstLine="204"/>
        <w:jc w:val="both"/>
        <w:rPr/>
      </w:pPr>
      <w:r>
        <w:rPr/>
        <w:t>(3) Gabonatáblán dohányozni még a járművek, erő- és munkagépek vezető fülkéiben is tilos.</w:t>
      </w:r>
    </w:p>
    <w:p>
      <w:pPr>
        <w:pStyle w:val="Normal"/>
        <w:autoSpaceDE w:val="false"/>
        <w:ind w:firstLine="204"/>
        <w:jc w:val="both"/>
        <w:rPr/>
      </w:pPr>
      <w:r>
        <w:rPr/>
        <w:t>(4) Az aratás idejére a gabonatáblától legalább 15 méterre éghető anyagtól és növényzettől mentes dohányzóhelyet lehet kijelölni. A dohányzóhelyen a dohánynemű gyűjtéséhez és eloltásához megfelelő mennyiségű vizet tartalmazó edényt kell elhelyezni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10. Szérű, rostnövénytároló, kazal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22. § </w:t>
      </w:r>
      <w:r>
        <w:rPr/>
        <w:t>(1) A mezőn összerakott kazal, valamint a szérű és rostnövénytároló elhelyezésénél a szélső tárolási egység és a környez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robbanásveszélyes osztályba tartozó anyagok előállítására, feldolgozására, használatára, tárolására vagy forgalmazására szolgáló építményektől legalább 200 méte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egyéb építményektől legalább 100 méte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vasúti vágányoktól - a rostnövénytároló ipari vágányát kivéve - legalább 100 méte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közúttól, erdőtől, lábon álló gabonától legalább 25 méter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nagyfeszültségű, föld feletti villamos vezetéktől a legfelső villamos vezeték és talaj közötti távolság háromszorosa, de legalább 20 méter</w:t>
      </w:r>
    </w:p>
    <w:p>
      <w:pPr>
        <w:pStyle w:val="Normal"/>
        <w:autoSpaceDE w:val="false"/>
        <w:jc w:val="both"/>
        <w:rPr/>
      </w:pPr>
      <w:r>
        <w:rPr/>
        <w:t>tűztávolságot kell tartani.</w:t>
      </w:r>
    </w:p>
    <w:p>
      <w:pPr>
        <w:pStyle w:val="Normal"/>
        <w:autoSpaceDE w:val="false"/>
        <w:ind w:firstLine="204"/>
        <w:jc w:val="both"/>
        <w:rPr/>
      </w:pPr>
      <w:r>
        <w:rPr/>
        <w:t>(2) Az állattartó telepeken a legfeljebb egy évre elegendő alomszalma- és szálastakarmány-szükségletet üzemi tárolásnak kell tekinteni.</w:t>
      </w:r>
    </w:p>
    <w:p>
      <w:pPr>
        <w:pStyle w:val="Normal"/>
        <w:autoSpaceDE w:val="false"/>
        <w:ind w:firstLine="204"/>
        <w:jc w:val="both"/>
        <w:rPr/>
      </w:pPr>
      <w:r>
        <w:rPr/>
        <w:t>(3) A kazlakat úgy kell elhelyezni, hogy a második sorban levő kazal az előző sorban levő két kazal közé kerüljön.</w:t>
      </w:r>
    </w:p>
    <w:p>
      <w:pPr>
        <w:pStyle w:val="Normal"/>
        <w:autoSpaceDE w:val="false"/>
        <w:ind w:firstLine="204"/>
        <w:jc w:val="both"/>
        <w:rPr/>
      </w:pPr>
      <w:r>
        <w:rPr/>
        <w:t>(4) A kazlak, valamint a sorok között a nagyobb kazalmagasság háromszorosát, de legalább 20 méter távolságot kell biztosítani.</w:t>
      </w:r>
    </w:p>
    <w:p>
      <w:pPr>
        <w:pStyle w:val="Normal"/>
        <w:autoSpaceDE w:val="false"/>
        <w:ind w:firstLine="204"/>
        <w:jc w:val="both"/>
        <w:rPr/>
      </w:pPr>
      <w:r>
        <w:rPr/>
        <w:t>(5) A mezőn összerakott szálastakarmány-, szalma-, rostnövény-kazlakat legalább 3 méter széles védőszántással kell körülven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23. § </w:t>
      </w:r>
      <w:r>
        <w:rPr/>
        <w:t>Dohányozni szélcsendes időben a kazaltól legalább 30 méter távolságra szabad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24. § </w:t>
      </w:r>
      <w:r>
        <w:rPr/>
        <w:t>(1) A rostnövény osztályozása esetén egy időben legfeljebb 4 kazal vagy tárolási egység bontható meg.</w:t>
      </w:r>
    </w:p>
    <w:p>
      <w:pPr>
        <w:pStyle w:val="Normal"/>
        <w:autoSpaceDE w:val="false"/>
        <w:ind w:firstLine="204"/>
        <w:jc w:val="both"/>
        <w:rPr/>
      </w:pPr>
      <w:r>
        <w:rPr/>
        <w:t>(2) A rostnövény csak a tárolón kívül és a szélső kazaltól 10 méteren túl sátorozható ki. A sátorozási területen minden megkezdett 10 000 m2 alapterület után 10 méteres tűztávolságot kell biztosítani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11. A szabadtéri tűzgyújtás és tűzmegelőzés szabályai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25. § </w:t>
      </w:r>
      <w:r>
        <w:rPr/>
        <w:t>(1) Ha jogszabály másként nem rendelkezik, a lábon álló növényzet, tarló, növénytermesztéssel összefüggésben és a belterületi ingatlanok használata során keletkezett hulladék szabadtéri égetése tilos.</w:t>
      </w:r>
    </w:p>
    <w:p>
      <w:pPr>
        <w:pStyle w:val="Normal"/>
        <w:autoSpaceDE w:val="false"/>
        <w:ind w:firstLine="204"/>
        <w:jc w:val="both"/>
        <w:rPr/>
      </w:pPr>
      <w:r>
        <w:rPr/>
        <w:t>(2) Mentesül az égetési, tűzgyújtási tilalom alól a katasztrófavédelmi szerv állománya, ha tevékenysége a károk csökkentésére, a tűz terjedésének megakadályozására, szabályozására irányul.</w:t>
      </w:r>
    </w:p>
    <w:p>
      <w:pPr>
        <w:pStyle w:val="Normal"/>
        <w:autoSpaceDE w:val="false"/>
        <w:ind w:firstLine="204"/>
        <w:jc w:val="both"/>
        <w:rPr/>
      </w:pPr>
      <w:r>
        <w:rPr/>
        <w:t>(3) Ha jogszabály másként nem rendelkezik, az ingatlan tulajdonosa, használója köteles a területet éghető hulladéktól és további hasznosításra nem kerülő száraz növényzettől mentesen tartani.</w:t>
      </w:r>
    </w:p>
    <w:p>
      <w:pPr>
        <w:pStyle w:val="Normal"/>
        <w:autoSpaceDE w:val="false"/>
        <w:ind w:firstLine="204"/>
        <w:jc w:val="both"/>
        <w:rPr/>
      </w:pPr>
      <w:r>
        <w:rPr/>
        <w:t>(4) A kilátókat, magaslati ponton elhelyezkedő létesítményeket, az önkormányzat vagy a helyi katasztrófavédelmi szerv vezetője által megbízott személyek a szabadtéri tüzek korai szakaszban történő észlelése céljából térítésmentesen igénybe veheti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26. § </w:t>
      </w:r>
      <w:r>
        <w:rPr/>
        <w:t>(1) Külterületen az ingatlan tulajdonosa, használója a tűzvédelmi hatóság engedélyével legfeljebb 10 ha egybefüggő területen irányított égetést végezhet.</w:t>
      </w:r>
    </w:p>
    <w:p>
      <w:pPr>
        <w:pStyle w:val="Normal"/>
        <w:autoSpaceDE w:val="false"/>
        <w:ind w:firstLine="204"/>
        <w:jc w:val="both"/>
        <w:rPr/>
      </w:pPr>
      <w:r>
        <w:rPr/>
        <w:t>(2) Az irányított égetés végzésére vonatkozó kérelem tartalmazz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kérelmező nevét és cím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z égetés pontos, földrajzi koordinátákkal vagy helyrajzi számmal megadott hely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z égetés megkezdésének és tervezett befejezésének időpontját (év, hónap, nap, óra, perc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z irányított égetés indok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égetéssel érintett terület nagyság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f) </w:t>
      </w:r>
      <w:r>
        <w:rPr/>
        <w:t>az égetés folyamatának pontos leírás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g) </w:t>
      </w:r>
      <w:r>
        <w:rPr/>
        <w:t>az égetést végző személyek nevét, cím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h) </w:t>
      </w:r>
      <w:r>
        <w:rPr/>
        <w:t>az égetés felügyeletét biztosító személy nevét és címét, mobiltelefonszám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i) </w:t>
      </w:r>
      <w:r>
        <w:rPr/>
        <w:t>a tűz továbbterjedésének megakadályozására tervezett intézkedéseket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j) </w:t>
      </w:r>
      <w:r>
        <w:rPr/>
        <w:t>a helyszínen biztosított, a tűz továbbterjedésének megakadályozására készenlétben tartott eszközök felsorolását.</w:t>
      </w:r>
    </w:p>
    <w:p>
      <w:pPr>
        <w:pStyle w:val="Normal"/>
        <w:autoSpaceDE w:val="false"/>
        <w:ind w:firstLine="204"/>
        <w:jc w:val="both"/>
        <w:rPr/>
      </w:pPr>
      <w:r>
        <w:rPr/>
        <w:t>(3) A kérelmet legkésőbb az égetés tervezett időpontját megelőző 10. napig be kell nyújtani az engedélyező tűzvédelmi hatósághoz.</w:t>
      </w:r>
    </w:p>
    <w:p>
      <w:pPr>
        <w:pStyle w:val="Normal"/>
        <w:autoSpaceDE w:val="false"/>
        <w:ind w:firstLine="204"/>
        <w:jc w:val="both"/>
        <w:rPr/>
      </w:pPr>
      <w:r>
        <w:rPr/>
        <w:t>(4) A tűzvédelmi hatóság a kérelmet annak beérkezésétől számított 5 munkanapon belül bírálja el.</w:t>
      </w:r>
    </w:p>
    <w:p>
      <w:pPr>
        <w:pStyle w:val="Normal"/>
        <w:autoSpaceDE w:val="false"/>
        <w:ind w:firstLine="204"/>
        <w:jc w:val="both"/>
        <w:rPr/>
      </w:pPr>
      <w:r>
        <w:rPr/>
        <w:t>(5) Az irányított égetés során a tűz nem hagyható őrizetlenül, és veszély esetén, vagy ha az irányított égetést befejezték, azt azonnal el kell oltani.</w:t>
      </w:r>
    </w:p>
    <w:p>
      <w:pPr>
        <w:pStyle w:val="Normal"/>
        <w:autoSpaceDE w:val="false"/>
        <w:ind w:firstLine="204"/>
        <w:jc w:val="both"/>
        <w:rPr/>
      </w:pPr>
      <w:r>
        <w:rPr/>
        <w:t>(6) Az irányított égetés csak úgy végezhető, hogy az a környezetére tűz- és robbanásveszélyt ne jelentsen.</w:t>
      </w:r>
    </w:p>
    <w:p>
      <w:pPr>
        <w:pStyle w:val="Normal"/>
        <w:autoSpaceDE w:val="false"/>
        <w:ind w:firstLine="204"/>
        <w:jc w:val="both"/>
        <w:rPr/>
      </w:pPr>
      <w:r>
        <w:rPr/>
        <w:t>(7) Az irányított égetés befejezése után a helyszínt gondosan át kell vizsgálni, és a parázslást, izzást - vízzel, földtakarással, kéziszerszámokkal - meg kell szüntet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27. § </w:t>
      </w:r>
      <w:r>
        <w:rPr/>
        <w:t>(1) Az irányított égetés során a tarlóégetés csak az alábbiak szerint végezhető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arlónak minden oldalról egyidejűleg történő felgyújtása tilos; az égetéshez csak a tarlómaradványok használhatók fel; a szalmát elégetéssel megsemmisíteni, lábon álló gabonatábla mellett tarlót égetni tilo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tarlót vagy az érintett szakaszokat a tarlóégetés megkezdése előtt legalább 3 méter szélességben körül kell szántani, és az adott területen az apró vadban okozható károk elkerülése érdekében vadriasztást kell végrehajtani, a fasorok, facsoportok védelmére a helyi adottságoknak megfelelő, de legalább 6 méteres védősávot kell szántással biztosítan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tarlóégetés 10 ha-nál nagyobb területen szakaszosan végezhető, és csak az egyik szakasz felégetése után lehet a másik szakasz felégetéséhez hozzáfogn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tarlóégetés során tűzoltásra alkalmas kéziszerszámmal ellátott, megfelelő létszámú, kioktatott személy jelenlétéről kell gondoskodni, és legalább egy traktort ekével a helyszínen készenlétben kell tartani.</w:t>
      </w:r>
    </w:p>
    <w:p>
      <w:pPr>
        <w:pStyle w:val="Normal"/>
        <w:autoSpaceDE w:val="false"/>
        <w:ind w:firstLine="204"/>
        <w:jc w:val="both"/>
        <w:rPr/>
      </w:pPr>
      <w:r>
        <w:rPr/>
        <w:t>(2) A lábon álló növényzet, avar és egyéb növényi hulladék irányított égetése során az (1) bekezdés szabályait kell alkalmaz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28. § </w:t>
      </w:r>
      <w:r>
        <w:rPr/>
        <w:t>(1) A szabadtéren keletkező tüzek megelőzése érdekében a vasút és a közút mindkét oldalán annak kezelője köteles a szélső vasúti vágánytengelytől mérve legalább 4,0 méter széles, a közút szélétől mérve legalább 3 méter széles védősávot kialakítani.</w:t>
      </w:r>
    </w:p>
    <w:p>
      <w:pPr>
        <w:pStyle w:val="Normal"/>
        <w:autoSpaceDE w:val="false"/>
        <w:ind w:firstLine="204"/>
        <w:jc w:val="both"/>
        <w:rPr/>
      </w:pPr>
      <w:r>
        <w:rPr/>
        <w:t>(2) A védősávot éghető aljnövényzettől, gallytól tisztán kell tartani.</w:t>
      </w:r>
    </w:p>
    <w:p>
      <w:pPr>
        <w:pStyle w:val="Normal"/>
        <w:autoSpaceDE w:val="false"/>
        <w:ind w:firstLine="204"/>
        <w:jc w:val="both"/>
        <w:rPr/>
      </w:pPr>
      <w:r>
        <w:rPr/>
        <w:t>(3) A folyamatos tisztántartásról, éghető anyagtól mentes állapotban tartásról a védősávval érintett terület tulajdonosa, kezelője, haszonbérlője köteles gondoskodni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12. A mezőgazdasági erő- és munkagép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29. § </w:t>
      </w:r>
      <w:r>
        <w:rPr/>
        <w:t>(1) A kalászos termény betakarítási, szalma-összehúzási és bálázási munkáiban legalább 1 db 21A és 113B vizsgálati egységtűz oltására alkalmas tűzoltó készülékkel is ellátott erő- és munkagép, valamint egyéb jármű vehet részt, amelynek tűzvédelmi felülvizsgálatát a betakarítást megelőzően az üzemeltető elvégezte. A jármű megfelelőségéről szemle keretében kell meggyőződni. A betakarítási munkák során használt, ötnél több mezőgazdasági járművet érintő műszaki ellenőrzés esetén, annak tervezett időpontját 10 nappal előbb írásban a tűzvédelmi hatóságnak be kell jelenteni. A műszaki ellenőrzésről jegyzőkönyvet kell készíteni, amelynek 1 példányát a járművön el kell helyezni.</w:t>
      </w:r>
    </w:p>
    <w:p>
      <w:pPr>
        <w:pStyle w:val="Normal"/>
        <w:autoSpaceDE w:val="false"/>
        <w:ind w:firstLine="204"/>
        <w:jc w:val="both"/>
        <w:rPr/>
      </w:pPr>
      <w:r>
        <w:rPr/>
        <w:t>(2) Az üzemelő erő- és munkagép kezelője a munkavégzés megkezdése előtt és annak befejezése után közvetlenül és munkavégzést megszakító szünetekben köteles a kipufogó-vezeték és szikratörő műszaki állapotát felülvizsgálni és a rárakódott éghető anyagtól szükség esetén megtisztítani.</w:t>
      </w:r>
    </w:p>
    <w:p>
      <w:pPr>
        <w:pStyle w:val="Normal"/>
        <w:autoSpaceDE w:val="false"/>
        <w:ind w:firstLine="204"/>
        <w:jc w:val="both"/>
        <w:rPr/>
      </w:pPr>
      <w:r>
        <w:rPr/>
        <w:t>(3) A tartalék üzem- és kenőanyagot az erő- és munkagéptől, a kazaltól és a gabonatáblától legalább 20 méter távolságra kell elhelyezni éghető hulladéktól, növényzettől mentes területen.</w:t>
      </w:r>
    </w:p>
    <w:p>
      <w:pPr>
        <w:pStyle w:val="Normal"/>
        <w:autoSpaceDE w:val="false"/>
        <w:ind w:firstLine="204"/>
        <w:jc w:val="both"/>
        <w:rPr/>
      </w:pPr>
      <w:r>
        <w:rPr/>
        <w:t>(4) Erő- és munkagépen, gépjárművön olyan karbantartás, javítás, amely nyílt láng használatával jár vagy üzemanyag elfolyásával járhat, gabonatáblán, szérűn és a rostnövénytároló területén nem végezhető.</w:t>
      </w:r>
    </w:p>
    <w:p>
      <w:pPr>
        <w:pStyle w:val="Normal"/>
        <w:autoSpaceDE w:val="false"/>
        <w:ind w:firstLine="204"/>
        <w:jc w:val="both"/>
        <w:rPr/>
      </w:pPr>
      <w:r>
        <w:rPr/>
        <w:t>(5) Munkaszünet idejére az aratógépet, az erőgépet és az egyéb munkagépet a lábon álló kalászos terménytől, a tarlótól, továbbá a kazaltól legalább 15 méter távolságra kell elhelyezni, éghető hulladéktól, növényzettől mentes területen. Ha a tarlótól ez a távolság nem biztosítható, akkor 3 méter széles védőszántáson kívül kell az arató-, erő- és az egyéb munkagépet elhelyezni.</w:t>
      </w:r>
    </w:p>
    <w:p>
      <w:pPr>
        <w:pStyle w:val="Normal"/>
        <w:autoSpaceDE w:val="false"/>
        <w:ind w:firstLine="204"/>
        <w:jc w:val="both"/>
        <w:rPr/>
      </w:pPr>
      <w:r>
        <w:rPr/>
        <w:t>(6) Az aratógépet hajlékony földelővezetékkel, akkumulátorát pedig legalább nehezen éghető, villamosságot nem vezető anyagú védőburkolattal kell ellátni.</w:t>
      </w:r>
    </w:p>
    <w:p>
      <w:pPr>
        <w:pStyle w:val="Normal"/>
        <w:autoSpaceDE w:val="false"/>
        <w:ind w:firstLine="204"/>
        <w:jc w:val="both"/>
        <w:rPr/>
      </w:pPr>
      <w:r>
        <w:rPr/>
        <w:t>(7) Az erő- és munkagépet, aratógépet a kezelő üzemeltetés közben nem hagyhatja el, egyéb munkát nem végezhe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30. § </w:t>
      </w:r>
      <w:r>
        <w:rPr/>
        <w:t>(1) A szalmaösszehúzást és a kazalozást végző erőgép az összehúzott szalmát és kazlat csak olyan távolságra közelítheti meg, hogy az erőgép égésterméke vagy annak elvezető csöve gyújtási veszélyt ne jelentsen.</w:t>
      </w:r>
    </w:p>
    <w:p>
      <w:pPr>
        <w:pStyle w:val="Normal"/>
        <w:autoSpaceDE w:val="false"/>
        <w:ind w:firstLine="204"/>
        <w:jc w:val="both"/>
        <w:rPr/>
      </w:pPr>
      <w:r>
        <w:rPr/>
        <w:t>(2) A szalmaösszehúzásban és a kazalozásban részt vevő erőgépet a ráhullott szalmától, szénától rendszeresen meg kell tisztítani.</w:t>
      </w:r>
    </w:p>
    <w:p>
      <w:pPr>
        <w:pStyle w:val="Normal"/>
        <w:autoSpaceDE w:val="false"/>
        <w:ind w:firstLine="204"/>
        <w:jc w:val="both"/>
        <w:rPr/>
      </w:pPr>
      <w:r>
        <w:rPr/>
        <w:t>(3) Az összehúzott szalma alapterülete nem haladhatja meg az 1000 m2-t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13. A terményszárítás szabályai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231. § </w:t>
      </w:r>
      <w:r>
        <w:rPr/>
        <w:t>Terményszárító berendezéssel történő szárítás esetén a tűzvédelmi előírások megtartásáért és annak folyamatos üzemelés közbeni ellenőrzéséért az üzemeltető és a kezelő személyzet a felelős. A szárítóberendezés üzemeltetése során a gyártó kezelési utasítását figyelembe kell venni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1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7:00Z</dcterms:created>
  <dc:creator>Barta-Vámos László</dc:creator>
  <dc:description/>
  <cp:keywords/>
  <dc:language>en-US</dc:language>
  <cp:lastModifiedBy>zsanett.herczeg</cp:lastModifiedBy>
  <cp:lastPrinted>2015-06-10T11:40:00Z</cp:lastPrinted>
  <dcterms:modified xsi:type="dcterms:W3CDTF">2015-07-10T10:37:00Z</dcterms:modified>
  <cp:revision>2</cp:revision>
  <dc:subject/>
  <dc:title>28/2011</dc:title>
</cp:coreProperties>
</file>