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 xml:space="preserve">Abony város szennyvíztisztító telepének korszerűsítése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ímű, KEOP-1.2.0/09-11-2013-0006 azonosító számú projekt megvalósításához kapcsolódóan kommunikációs tréninget szervezünk, melyre Abony Város Önkormányzata tisztelettel meghívja Ö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rendezvény időpontja: 2015. március 03. 14:30 ó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2740 Abony, Kossuth tér 1. Polgármesteri Hivatal Díszte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4:30 Romhányiné Dr. Balogh Edit polgármester asszony köszöntő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/>
      </w:pPr>
      <w:r>
        <w:rPr>
          <w:rFonts w:cs="Arial" w:ascii="Arial" w:hAnsi="Arial"/>
          <w:caps/>
          <w:sz w:val="24"/>
          <w:szCs w:val="24"/>
        </w:rPr>
        <w:t>14:35 - 16:00 Práczki Péter környezetvédelmi szakértő előadás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z előadás tematikája: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caps/>
          <w:sz w:val="24"/>
        </w:rPr>
      </w:pPr>
      <w:r>
        <w:rPr>
          <w:rFonts w:cs="Arial" w:ascii="Verdana" w:hAnsi="Verdana"/>
          <w:caps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Fenntarthatóság, környezetvédelem és az ökológiai szemléletváltás a mindennapokban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fenntartható szennyvízgazdálkodás időszerűsége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 vízellátás és szennyvízgaz</w:t>
      </w:r>
      <w:bookmarkStart w:id="0" w:name="_GoBack"/>
      <w:bookmarkEnd w:id="0"/>
      <w:r>
        <w:rPr>
          <w:rFonts w:cs="Arial" w:ascii="Arial" w:hAnsi="Arial"/>
          <w:caps/>
          <w:sz w:val="24"/>
          <w:szCs w:val="24"/>
        </w:rPr>
        <w:t>dálkodás jelenlegi helyzete Közép-Európában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Szennyvíztisztító telepek hazai korszerűsítése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A vízgazdálkodás környezeti szempontú aktuális kérdései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U környezetvédelmi előírások, irányelvek, pályázati célok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emzetközi példák bemutatása - RE-SEEties EU projekt - Biogázzal működő fenntartható szennyvíztelep – Nyitr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6:00 Konzultáció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zményezett: Abony Város Önkormányzata</w:t>
      </w:r>
    </w:p>
    <w:sectPr>
      <w:headerReference w:type="default" r:id="rId2"/>
      <w:type w:val="nextPage"/>
      <w:pgSz w:w="11906" w:h="16838"/>
      <w:pgMar w:left="1247" w:right="1247" w:gutter="0" w:header="2115" w:top="21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6045</wp:posOffset>
          </wp:positionH>
          <wp:positionV relativeFrom="page">
            <wp:posOffset>74930</wp:posOffset>
          </wp:positionV>
          <wp:extent cx="2057400" cy="1421765"/>
          <wp:effectExtent l="0" t="0" r="0" b="0"/>
          <wp:wrapTight wrapText="bothSides">
            <wp:wrapPolygon edited="0">
              <wp:start x="15083" y="1591"/>
              <wp:lineTo x="13930" y="1664"/>
              <wp:lineTo x="10972" y="2461"/>
              <wp:lineTo x="10972" y="2752"/>
              <wp:lineTo x="10521" y="2970"/>
              <wp:lineTo x="8718" y="4274"/>
              <wp:lineTo x="7365" y="5578"/>
              <wp:lineTo x="6764" y="6232"/>
              <wp:lineTo x="5159" y="8551"/>
              <wp:lineTo x="4508" y="9711"/>
              <wp:lineTo x="3455" y="12028"/>
              <wp:lineTo x="2703" y="14349"/>
              <wp:lineTo x="2002" y="17829"/>
              <wp:lineTo x="1802" y="20146"/>
              <wp:lineTo x="1752" y="21525"/>
              <wp:lineTo x="21600" y="21525"/>
              <wp:lineTo x="21600" y="3476"/>
              <wp:lineTo x="21347" y="3185"/>
              <wp:lineTo x="20494" y="2752"/>
              <wp:lineTo x="20546" y="2461"/>
              <wp:lineTo x="17539" y="1664"/>
              <wp:lineTo x="16385" y="1591"/>
              <wp:lineTo x="15083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basedOn w:val="Bekezdsalapbettpusa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basedOn w:val="Bekezdsalapbettpusa"/>
    <w:qFormat/>
    <w:rPr>
      <w:rFonts w:cs="Times New Roman"/>
      <w:b/>
      <w:bCs/>
      <w:i/>
      <w:iCs/>
      <w:color w:val="4F81BD"/>
    </w:rPr>
  </w:style>
  <w:style w:type="character" w:styleId="Kvr">
    <w:name w:val="kövér"/>
    <w:basedOn w:val="Bekezdsalapbettpusa"/>
    <w:qFormat/>
    <w:rPr>
      <w:rFonts w:cs="Times New Roman"/>
      <w:b/>
      <w:color w:val="404040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28:00Z</dcterms:created>
  <dc:creator>Csaba</dc:creator>
  <dc:description/>
  <dc:language>en-US</dc:language>
  <cp:lastModifiedBy>Lujzi</cp:lastModifiedBy>
  <cp:lastPrinted>2015-02-11T10:02:00Z</cp:lastPrinted>
  <dcterms:modified xsi:type="dcterms:W3CDTF">2015-03-01T10:30:00Z</dcterms:modified>
  <cp:revision>4</cp:revision>
  <dc:subject/>
  <dc:title>MEGHÍVÓ</dc:title>
</cp:coreProperties>
</file>